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6.07.2021 № СЗ-8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ПРОЦЕДУРЫ ЗАКУПКИ В ОТКРЫТОЙ ФОРМЕ НА ПРАВО ЗАКЛЮЧИТЬ ДОГОВОР НА поставка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икросх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О «КБ «Луч» сообщает о своей заинтересованности в проведении процедуры закупки в открытой форме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а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установленном Единым положением о закупке Государственной корпорации «Ростех» (утв. Наблюдательным советом Государственной корпорации «Ростех», протокол от «18» марта 2015 г. №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редмета закупки в соответствии с требованиями к продукции, сведениями о месте, сроках поставки продукции, порядке оплаты за продукцию с учетом требований к участникам закупки (Приложение 1) и по форме (Приложение 2) направить их в письменном или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, в Реестр недобросовестных поставщиков Корпо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в) не подписанные (для Предложений, предоставляемых на бумажном носителе) или сканированные копии неподписанных документов (для Предложений, предоставляемых по электронной почт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г) не соответствующие установленным заказчиком, организатором закупки требованиям к закупаемой продукции, к участникам закупк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августа 2021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 +906-527-37-90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7.2021 № СЗ-87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u w:val="single"/>
        </w:rPr>
        <w:t>поставку товара</w:t>
      </w:r>
      <w:r>
        <w:rPr>
          <w:rFonts w:cs="Times New Roman" w:ascii="Times New Roman" w:hAnsi="Times New Roman"/>
          <w:b/>
        </w:rPr>
        <w:t xml:space="preserve"> (выполнение работ, оказание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оставка товара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Микро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  <w:u w:val="single"/>
        </w:rPr>
        <w:t xml:space="preserve"> до 29.10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          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  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ЕЯР.431160.458ТУ.  Категория качества «ВП» по ГОСТ 20.39.411-97.</w:t>
      </w:r>
    </w:p>
    <w:p>
      <w:pPr>
        <w:pStyle w:val="Defaul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Количество: Микросхемы: 249КП8У - 30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 (работам, услугам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арантийный срок согласно АЕЯР.431160.458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  <w:u w:val="single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 данному виду Товара транспортную и товарную маркировку. Тара является невозвратной, 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  <w:u w:val="single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6.07.2021 № СЗ-8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6.07.2021 № СЗ-87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обяза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1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2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5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6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4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Style48"/>
    <w:next w:val="Style48"/>
    <w:qFormat/>
    <w:pPr>
      <w:ind w:hanging="0"/>
    </w:pPr>
    <w:rPr>
      <w:rFonts w:ascii="Courier New" w:hAnsi="Courier New" w:cs="Courier New"/>
    </w:rPr>
  </w:style>
  <w:style w:type="paragraph" w:styleId="Style50">
    <w:name w:val="Заголовок статьи"/>
    <w:basedOn w:val="Style48"/>
    <w:next w:val="Style48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Простой текст"/>
    <w:basedOn w:val="Style44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2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3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4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6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5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5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2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3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4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5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6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67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68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0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2">
    <w:name w:val="Подпункт"/>
    <w:basedOn w:val="Style71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3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4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5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6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7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4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5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6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87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9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1-07-26T12:39:00Z</dcterms:modified>
  <cp:revision>241</cp:revision>
  <dc:subject/>
  <dc:title>Приложение №2</dc:title>
</cp:coreProperties>
</file>